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人文学院学生集体活动人员组织规范     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地引导我院学生积极参与集体活动，规范集体活动人员的组织工作，特制定此规范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一、我院学生集体活动信息由学生工作办公室、分团委、学生会发布，各班级团支部、班委负责信息的传递和班级同学组织工作，配合做好现场签到（填写《人文学院学生集体活动签到表》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次活动必须设专人领队。领队负责参与此次活动成员的组织，到场签到，以及缺席人员的登记和统计。参与人员必须亲自签到，不能代签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人文学院学生集体活动签到表》经由分团委书记或辅导员签字确认后存档，每学期统计一次，参与集体活动的情况作为学生评优、入党的平时表现和班级参评先进集体的一项指标。同时作为德育分加分依据，加分所在项目为“辅导员评分”。集体活动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加分，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起算加分，每参与一次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四、人文学院分团委学生会负责此项工作的监督，如发现负责本项工作的学生有违反工作职责、徇私舞弊行为的，一律上报学院处理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人文学院分团委学生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ind w:left="479" w:firstLine="5820"/>
        <w:rPr/>
      </w:pPr>
      <w:r>
        <w:rPr>
          <w:rFonts w:ascii="宋体;SimSun" w:hAnsi="宋体;SimSun" w:cs="宋体;SimSun"/>
          <w:sz w:val="24"/>
        </w:rPr>
        <w:t>二○○九年三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3:00Z</dcterms:created>
  <dc:creator>User</dc:creator>
  <dc:description/>
  <cp:keywords/>
  <dc:language>en-US</dc:language>
  <cp:lastModifiedBy>User</cp:lastModifiedBy>
  <dcterms:modified xsi:type="dcterms:W3CDTF">2009-03-17T04:36:00Z</dcterms:modified>
  <cp:revision>8</cp:revision>
  <dc:subject/>
  <dc:title/>
</cp:coreProperties>
</file>